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新竹縣身心障礙者扶助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-405130</wp:posOffset>
                </wp:positionV>
                <wp:extent cx="838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6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6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9pt;mso-wrap-distance-right:9pt;mso-wrap-distance-top:0pt;mso-wrap-distance-bottom:0pt;margin-top:-31.9pt;mso-position-vertical-relative:text;margin-left:476.0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850" w:firstLine="8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入會申請書        </w:t>
      </w:r>
    </w:p>
    <w:p>
      <w:pPr>
        <w:pStyle w:val="Normal"/>
        <w:spacing w:lineRule="atLeast" w:line="0"/>
        <w:ind w:left="-94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編  號：</w:t>
      </w:r>
      <w:r>
        <w:rPr>
          <w:rFonts w:eastAsia="標楷體" w:cs="標楷體" w:ascii="標楷體" w:hAnsi="標楷體"/>
          <w:sz w:val="28"/>
          <w:szCs w:val="28"/>
        </w:rPr>
        <w:t xml:space="preserve">________      </w:t>
      </w:r>
    </w:p>
    <w:tbl>
      <w:tblPr>
        <w:tblW w:w="1079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44"/>
        <w:gridCol w:w="780"/>
        <w:gridCol w:w="167"/>
        <w:gridCol w:w="828"/>
        <w:gridCol w:w="277"/>
        <w:gridCol w:w="816"/>
        <w:gridCol w:w="325"/>
        <w:gridCol w:w="634"/>
        <w:gridCol w:w="216"/>
        <w:gridCol w:w="675"/>
        <w:gridCol w:w="610"/>
        <w:gridCol w:w="1068"/>
        <w:gridCol w:w="1779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：□男   □女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身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  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        縣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：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居地址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方式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  □同現居地址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 姻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婚  □已婚  □離婚  □喪偶  □其他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職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4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 □家管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類 神經系統構造及精神、心智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能障礙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智症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閉症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慢性精神病患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頑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頑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難治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癲癇症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第二類 眼、耳及相關構造與感官功能及疼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覺障礙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覺機能障礙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衡機能障礙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類 涉及聲音與言語構造及其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聲音機能或語言機能障礙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類 循環、造血、免疫與呼吸系統構造及其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器官失去功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心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造血機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呼吸器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類 消化、新陳代謝與內分泌系統相關構造及其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器官失去功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吞嚥機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腸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肝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類 泌尿與生殖系統相關構造及其功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要器官失去功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腎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膀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七類 神經、肌肉、骨骼之移動相關構造及其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肢體障礙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八類 皮膚與相關構造及其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面損傷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身心障礙者狀況對應第一至八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重障礙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中央衛生主管機關認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罕見疾病而致身心功能障礙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經中央衛生主管機關認定肢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先天代謝異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助工具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   □單拐   □雙拐   □支架   □輪椅    □義肢   □其他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等級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輕度   □中度   □重度   □極重度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濟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戶  □中低收入戶 □低收入戶 □邊緣戶 □領有生活補助 □領有殘障津貼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 長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書 □電腦 □攝影 □繪畫 □體育 □唱歌 □主持 □帶活動   □其他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   趣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唱歌 □攝影 □繪畫 □運動 □旅遊 □看書 □種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 □其他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分證影本   □身障手冊影本 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半身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同意書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為本會正式會員後，同意本會使用個資、   照片於本會會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網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刊物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 日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情形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 □不通過  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費用</w:t>
            </w:r>
          </w:p>
        </w:tc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☆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核通過才繳費  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會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年會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0)  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227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5:00Z</dcterms:created>
  <dc:creator>super user</dc:creator>
  <dc:description/>
  <dc:language>en-US</dc:language>
  <cp:lastModifiedBy>user</cp:lastModifiedBy>
  <cp:lastPrinted>2017-11-13T12:11:00Z</cp:lastPrinted>
  <dcterms:modified xsi:type="dcterms:W3CDTF">2017-11-13T04:15:00Z</dcterms:modified>
  <cp:revision>2</cp:revision>
  <dc:subject/>
  <dc:title>社團法人新竹縣身心障礙者扶助協</dc:title>
</cp:coreProperties>
</file>